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Отчетный доклад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Акима Узынкольского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сельского округа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на отчетных встречах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2019 год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ание главы государства народу РК  </w:t>
      </w:r>
      <w:r>
        <w:rPr>
          <w:b/>
          <w:bCs/>
          <w:sz w:val="28"/>
          <w:szCs w:val="28"/>
        </w:rPr>
        <w:t>«Рост благосостояния казахстанцев: повышение  доходов и качества жизни»</w:t>
      </w:r>
      <w:r>
        <w:rPr>
          <w:sz w:val="28"/>
          <w:szCs w:val="28"/>
        </w:rPr>
        <w:t>, ставит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учшение социального положения и качества жизни нар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логом успешности государства становится развитие главного богатства – человека.</w:t>
      </w:r>
      <w:r>
        <w:rPr>
          <w:sz w:val="28"/>
          <w:szCs w:val="28"/>
        </w:rPr>
        <w:t xml:space="preserve"> Она будет проводиться на базе Плана нации «100 конкретных шагов».</w:t>
      </w:r>
    </w:p>
    <w:p>
      <w:pPr>
        <w:pStyle w:val="Normal"/>
        <w:rPr/>
      </w:pPr>
      <w:r>
        <w:rPr>
          <w:sz w:val="28"/>
          <w:szCs w:val="28"/>
        </w:rPr>
        <w:t xml:space="preserve">Обозначены  </w:t>
      </w:r>
      <w:r>
        <w:rPr>
          <w:bCs/>
          <w:sz w:val="28"/>
          <w:szCs w:val="28"/>
        </w:rPr>
        <w:t xml:space="preserve">пять </w:t>
      </w:r>
      <w:r>
        <w:rPr>
          <w:sz w:val="28"/>
          <w:szCs w:val="28"/>
        </w:rPr>
        <w:t xml:space="preserve">основных приоритетов. Они призваны обеспечить темпы роста экономики выше среднемировых и устойчивое продвижение в число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>передовых стран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рвый приоритет – </w:t>
      </w:r>
      <w:r>
        <w:rPr>
          <w:bCs/>
          <w:sz w:val="28"/>
          <w:szCs w:val="28"/>
        </w:rPr>
        <w:t xml:space="preserve">это ускоренная технологическая модернизация экономи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торой приоритет – </w:t>
      </w:r>
      <w:r>
        <w:rPr>
          <w:bCs/>
          <w:sz w:val="28"/>
          <w:szCs w:val="28"/>
        </w:rPr>
        <w:t>кардинальное улучшение и расширение бизнес-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приоритет – </w:t>
      </w:r>
      <w:r>
        <w:rPr>
          <w:bCs/>
          <w:sz w:val="28"/>
          <w:szCs w:val="28"/>
        </w:rPr>
        <w:t>макроэкономическая стабиль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етвертый приоритет – </w:t>
      </w:r>
      <w:r>
        <w:rPr>
          <w:bCs/>
          <w:sz w:val="28"/>
          <w:szCs w:val="28"/>
        </w:rPr>
        <w:t>улучшение качества человеческого капит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ятый приоритет</w:t>
      </w:r>
      <w:r>
        <w:rPr>
          <w:bCs/>
          <w:sz w:val="28"/>
          <w:szCs w:val="28"/>
        </w:rPr>
        <w:t xml:space="preserve"> – институциональные преобразования, безопасность и борьба с коррупцие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обое внимание уделено в Послании аграрному сектору. Аграрный сектор должен стать новым драйвером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Казахстана имеет перспективное будущее. По многим позициям Казахстан может  стать одним из крупнейших в мире производителей аграрной экспортной продукции. Также в Послании сказано  о системном развитии региональной инфраструктуры это означает постепенно переходить от модели </w:t>
      </w:r>
      <w:r>
        <w:rPr>
          <w:b/>
          <w:sz w:val="28"/>
          <w:szCs w:val="28"/>
        </w:rPr>
        <w:t>« инфраструктура к людям»</w:t>
      </w:r>
      <w:r>
        <w:rPr>
          <w:sz w:val="28"/>
          <w:szCs w:val="28"/>
        </w:rPr>
        <w:t xml:space="preserve"> к модели </w:t>
      </w:r>
      <w:r>
        <w:rPr>
          <w:b/>
          <w:sz w:val="28"/>
          <w:szCs w:val="28"/>
        </w:rPr>
        <w:t>«люди к инфраструктуре»</w:t>
      </w:r>
      <w:r>
        <w:rPr>
          <w:sz w:val="28"/>
          <w:szCs w:val="28"/>
        </w:rPr>
        <w:t xml:space="preserve">. Это будет стимулировать </w:t>
      </w:r>
      <w:r>
        <w:rPr>
          <w:b/>
          <w:sz w:val="28"/>
          <w:szCs w:val="28"/>
        </w:rPr>
        <w:t>укрупнение населенных пунктов</w:t>
      </w:r>
      <w:r>
        <w:rPr>
          <w:sz w:val="28"/>
          <w:szCs w:val="28"/>
        </w:rPr>
        <w:t>, повышать эффективность  использования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в сельских округах действует реформа местного самоуправления и приносит свои первые результаты. Главный тезис -</w:t>
      </w:r>
      <w:r>
        <w:rPr>
          <w:b/>
          <w:bCs/>
          <w:sz w:val="28"/>
          <w:szCs w:val="28"/>
          <w:lang w:val="sq-AL"/>
        </w:rPr>
        <w:t>обязательно</w:t>
      </w:r>
      <w:r>
        <w:rPr>
          <w:b/>
          <w:bCs/>
          <w:sz w:val="28"/>
          <w:szCs w:val="28"/>
        </w:rPr>
        <w:t>е</w:t>
      </w:r>
      <w:r>
        <w:rPr>
          <w:bCs/>
          <w:sz w:val="28"/>
          <w:szCs w:val="28"/>
          <w:lang w:val="sq-AL"/>
        </w:rPr>
        <w:t xml:space="preserve"> участи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sq-AL"/>
        </w:rPr>
        <w:t xml:space="preserve"> населения в решении вопросов местного значения</w:t>
      </w:r>
      <w:r>
        <w:rPr>
          <w:bCs/>
          <w:sz w:val="28"/>
          <w:szCs w:val="28"/>
        </w:rPr>
        <w:t xml:space="preserve"> выполнен. Решение вопросов местного значения принимаются на сходе местного сооб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ого округа расположены три населенных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>Узынколь – с численностью населения 521 человек,    Шандак с численностью населения  142 человек,  Косколь с численностью 10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численность населения округа составила  767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снову экономики сельского округа составляет аграрный сектор. Площадь земельных угодий составляет –25302 </w:t>
      </w:r>
      <w:r>
        <w:rPr>
          <w:sz w:val="28"/>
          <w:szCs w:val="28"/>
        </w:rPr>
        <w:t>га, пашни 22521га, 1768 га пастбищ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руге функционируют -7 ТОО ( ТОО Ульгули , ТОО Ульгули , ТОО Рика – К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, ТОО Альжан – Жуан, ТОО ТАММИТ- , ТОО ЕрмекАгроСевер, ТОО ЕлЖасАстык ) которые имеют 18855 га пашни, что составляет – 84% и 8 крестьянских хозяйств которые занимают 3666 га пашни, что составляет 16 %. В настоящее время в растениеводческой отрасли аграрии добились определенных успехов, большую роль в этом сыграла мощная поддержка государства в виде субсидий и льготных кредитов. В связи с диверсификацией сельского хозяйства в 2018году были увеличены посевы масличных , кормовых культур и картофеля. Средняя урожайность зерновых составила более 19 ц/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семи агроформированиями округа приобретается новая сельскохозяйственная техника, что непременно положительно сказывается на количественных и качественных показателях производи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анной программе правительства РК, сельхозформирования сельского округа активно занимаются развитием животноводства. На сегодняшний день ТОО Ульгули имеет крс красной степной породы 920 голов, в том числе 400 коров , лошадей 78 го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О Рика КЗ имеет 380 голов крс герефордской породы, в том числе 142 голов коров, также 52 голов лоша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Х Еламан имеет 50 голов крс, в том числе 20голов коров и 20голов лошадей. В настоящее время разработана программа дальнейшего развития животноводства с целью увеличения экспортного потенциала мяса крс и насыщения  рынка продуктами местного производства. За последние  годы в программе «Сыбага» и « Кулан» приняли участие ТОО «Ульгули» , ТОО «Рика-КЗ» и ТОО «ЕлжасАсык». ТОО Рика –КЗ в 2017 году построило два новых животноводческих помещения в дальнейшем планируется расширение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летний период заготовлено достаточное количество грубых и сочных кормов, как для общественного животноводства, так и для домашнего сектора, в целом зимовка проходит в хороших условиях. Сельский округ принимает активное участие в проведении сельскохозяйственных ярмарок в г. Петропавл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ческие фермы агроформирований сельского округа  вносят весомый вклад в сферу круглогодичной занятости людей и создания новых рабочих мест в зимний период. Практически в округе с занятостью людей проблем не возникает.</w:t>
      </w:r>
    </w:p>
    <w:p>
      <w:pPr>
        <w:pStyle w:val="Normal"/>
        <w:jc w:val="both"/>
        <w:rPr/>
      </w:pPr>
      <w:r>
        <w:rPr>
          <w:sz w:val="28"/>
          <w:szCs w:val="28"/>
        </w:rPr>
        <w:t>В сельском округе имеется средняя школа в с.Узынко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128 учащихся) действует мини-центр с полным днем пребы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25 детей), группа предшкольной подготовки (15детей).  При школе работает столовая, в которой учащиеся получают горячее питание, с 1 по 4 класс организовано бесплатное питание. Ощутимую помощь в организации  горячего питания детей оказывает ТОО «Ульгули». С 1января 2017 года подвозом детей в школу из малых сел ( Шандак, Косколь) занимается ИП « Милеш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ботают два медицинских пункта. Первичная медико-санитарная помощь оказывается своевременно квалифицированными кадрами.  Врачи Возвышенской врачебной амбулатории регулярно в округе проводят консультации и профилактический осмотр населения. В округе стабильно работает телефонная связь и почтовый пункт АО Казпочта, обеспечение электроэнергией округа бесперебойное и без сры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ботает 5 магазинов, необоснованное повышение цен на товары не наблю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сельском округе проводился 3-х месячник по благоустройству, озеленению, санитарной очистке населенных пунктов сельского округа. Работниками акимата совместно с участковым инспектором полиции был проведен подворный обход жителей сельского округа. По итогам обхода хозяевам были выписаны уведомления по благоустройству. Большая часть населения сельского округа приняла активное участие в наведении порядка и санитарной очистке придомовых террито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Ежегодно проводится подсыпка шлаком дорог внутри сел, с участием населения округа, служащими и рабочими организаций, предприятий регулярно проводились субботники по очистке территорий населенных пунктов от мусора. ТОО «Ульгули» постоянно оказывает помощь в обеспечении транспортом для погрузки и вывозке мусора.  На протяжении всего трехмесячника проводилась уборка улиц от мусора, обкос сорной растительности и вырезка сухих деревьев. В 2017 году Возвышенское ПДУ произвело профилировку внутрипоселковых дорог с Узынколь за счет средств районного бюджета. В зимний период на регулярной основе ТОО «Ульгули» очищает от снега внутрипоселковые дороги с.Узынколь и до с. Шандак, ТОО Рика-КЗ внутри с.Косколь и до перекрестка с. Шандак. Дорогу районного значения  Узынколь-Возвышенка обслуживает Возвышенское ПДУ. В 2019 году в  будет отремонтирован и востановлен сквер возле Дома Культуры. По программе развитие регионов в 2018 году  установлена детская игровая площадка в селе Узынколь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Централизованное водообеспечение населенных пунктов в округе представлено РГП «Есиль-Су». На территории округа имеется 3 водонапорных пункта, которые обеспечивают население водой. На зимний период водонапорные пункты обеспечены дровами и углем.. Но вместе с тем надо сказать что в водоснабжении сельского округа накопилось немало проблем ввиду сильной изношенности внутриразводящих водопроводных сетей 1964 года постро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 честь празднования  73- летия Победы в Великой Отечественной войне для тружеников тыла, был организован концерт и вручены продуктовые пакеты. Также произведен ремонт и реконструкция памятника Победы. На 1 октября к дню пожилых людей, для пенсионеров округа был дан концерт и организован праздничный обед, также им была оказана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К 27– летию Дня Независимости в Доме культуры сельского округа состоялось торжественное мероприятие с праздничным концертом.  В рамках программы «Рухани жангыру» были организованы тематические вечера, круглые столы и ряд других мероприятий с участием школьников и взрослого населения. С 2012 года в округе функционирует Дом культуры. В нем работают танцевальные, музыкальные, драматические кружки. Организована взрослая женская вокальная группа « Калина красная», которая принимает активное участие во всех праздничных мероприят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круге ведется работа по снижению уровня бедности и обеспечению занятости населения. </w:t>
      </w:r>
      <w:r>
        <w:rPr>
          <w:sz w:val="28"/>
          <w:szCs w:val="28"/>
        </w:rPr>
        <w:t xml:space="preserve">  Государственное пособие на детей до 18 лет получают 2 семьи. </w:t>
      </w:r>
    </w:p>
    <w:p>
      <w:pPr>
        <w:pStyle w:val="Style15"/>
        <w:shd w:fill="FFFFFF" w:val="clear"/>
        <w:spacing w:before="0" w:after="0"/>
        <w:ind w:firstLine="8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нятость населения: Экономически ативного населения -407 человек.</w:t>
      </w:r>
    </w:p>
    <w:p>
      <w:pPr>
        <w:pStyle w:val="Style15"/>
        <w:shd w:fill="FFFFFF" w:val="clear"/>
        <w:spacing w:before="0" w:after="0"/>
        <w:ind w:firstLine="8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ающие- 324 человек , самостоятельно занятые – 74 чел. безработные – 9 чел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направлению: Трудоустройство на свободные вакантные места без мер государственной поддержки с начала 2018 года было трудоустроено 34 человек исполнено на 100 %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дин  человек направлен на профессиональное обучение с дальнейшим трудоустрой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 отремонтирован и восстановлен стадион в с. Узынколь,  благодаря этому созданы хорошие условия для занятий спортом и физкультурой.  Основным элементом в развитии спорта является массовость. Спортсмены и молодежь сельского округа участвуют на всех соревнованиях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За отчетный период в округе была проведена определенная работа. В связи с принятием нового закона «О местном государственном управлении и самоуправлении в Республике Казахстан» полномочия местной исполнительной власти расширяются. Главным достижением этих реформ является участие населения в управлении д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ставленные на текущий год и ближайшую перспектив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бильное функционирование всех сегментов жизнеобеспечения сельского округа (водоснабжение, электроэнергия, связь, дорог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бота социальной сферы (образование, здравоохранение, культура, торговля, бытовые услуг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версификация структуры посевных площад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рытие новых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заработной платы в реальном секторе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ширение сфер услуг на се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Трудоустройство безработного на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ксимально обеспечить круглогодичную занятость люде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Намеченные планы могут быть реализованы только при активном участии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тчетных встреч с населением 2018 года было задано шесть вопросов. Из них два вопроса исполнено, по четыре вопросам дано разъяснение. </w:t>
      </w:r>
    </w:p>
    <w:p>
      <w:pPr>
        <w:pStyle w:val="31"/>
        <w:rPr>
          <w:sz w:val="28"/>
          <w:szCs w:val="28"/>
        </w:rPr>
      </w:pPr>
      <w:r>
        <w:rPr/>
        <w:tab/>
      </w:r>
    </w:p>
    <w:p>
      <w:pPr>
        <w:pStyle w:val="31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им Узынколь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округа                                       Б.Шибуч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: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Заместитель акима района            ____________ Ж.Есдаулетов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Заместитель акима района             ____________ Р.Смагулов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</w:rPr>
        <w:t>Заместитель акима района             ____________ С.</w:t>
      </w:r>
      <w:r>
        <w:rPr>
          <w:b/>
          <w:sz w:val="32"/>
          <w:szCs w:val="32"/>
          <w:lang w:val="kk-KZ"/>
        </w:rPr>
        <w:t>Әріпхан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31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3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3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5:00Z</dcterms:created>
  <dc:creator>Долдина  Татьяна</dc:creator>
  <dc:description/>
  <cp:keywords/>
  <dc:language>en-US</dc:language>
  <cp:lastModifiedBy>user</cp:lastModifiedBy>
  <cp:lastPrinted>2019-01-15T15:28:00Z</cp:lastPrinted>
  <dcterms:modified xsi:type="dcterms:W3CDTF">2019-02-07T09:53:00Z</dcterms:modified>
  <cp:revision>13</cp:revision>
  <dc:subject/>
  <dc:title/>
</cp:coreProperties>
</file>